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TR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GIUSEPPINA CATTANE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sz w:val="32"/>
            <w:szCs w:val="32"/>
          </w:rPr>
          <w:t>http://giusicopioni</w:t>
        </w:r>
        <w:r>
          <w:rPr>
            <w:rStyle w:val="InternetLink"/>
            <w:sz w:val="32"/>
            <w:szCs w:val="32"/>
          </w:rPr>
          <w:t>.altervista.org/</w:t>
        </w:r>
      </w:hyperlink>
      <w:r>
        <w:rPr>
          <w:sz w:val="28"/>
          <w:szCs w:val="28"/>
        </w:rPr>
        <w:t xml:space="preserve">   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IZIONE S.I.A.E. N° 193077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32"/>
          <w:szCs w:val="32"/>
        </w:rPr>
        <w:t>Codice opera Siae 919995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TOLO</w:t>
      </w:r>
    </w:p>
    <w:p>
      <w:pPr>
        <w:pStyle w:val="Normal"/>
        <w:ind w:firstLine="708"/>
        <w:jc w:val="center"/>
        <w:rPr/>
      </w:pPr>
      <w:r>
        <w:rPr>
          <w:sz w:val="68"/>
          <w:szCs w:val="68"/>
        </w:rPr>
        <w:t>I PREPARATIVI DI</w:t>
      </w:r>
    </w:p>
    <w:p>
      <w:pPr>
        <w:pStyle w:val="Normal"/>
        <w:ind w:firstLine="708"/>
        <w:jc w:val="center"/>
        <w:rPr>
          <w:sz w:val="68"/>
          <w:szCs w:val="68"/>
        </w:rPr>
      </w:pPr>
      <w:r>
        <w:rPr>
          <w:sz w:val="68"/>
          <w:szCs w:val="68"/>
        </w:rPr>
        <w:t>BABBO NAT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TTACOLO PER UN PUBBLICO DI BAMB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ersonagg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ABBO NATAL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LFO Elaf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LFO Elef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AMMA DI BABBO NATAL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PA’ DI BABBO NATAL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LFO Elif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LFO Elof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LFO Eluf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M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abbo Natale è agitato mentre pensa alla magica notte che l’attende, quella in cui i bambini del mondo riceveranno i tanti desiderati regali. Ma una serie di inconvenienti rende improbabile la partenza. Elfi goffi e pasticcioni e una mamma un po’ apprensiva ostacolano la preparazione di Babbo Natale, che alla fine però ..............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TTO UNIC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 SCEN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abbo Natale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È la vigilia di Natale e come ogni anno, Babbo Natale si sta preparando a partire per portare i regali ai bambini di tutto il mondo. Sta cenando con latte e biscotti. Sul tavolo: un bicchiere trasparente con acqua, una tazza, dei biscotti, un contenitore di zucchero e un cucchiaio. È vestito da casa, senza l’abito ros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BABBO NATALE. Stasera voglio cenare leggero, ho un lungo viaggio da compiere e non voglio che mi rimanga tutto sullo stomaco. Sono un po’ agitato nonostante siano anni che faccio questo lavoro. Forse è perché non ci si abitua mai alle emozioni forti. Voi bambini vi abituate ai regali di Babbo Natale o siete emozionati ogni anno quando li ricevete? Ecco la mia cena: latte e biscotti. </w:t>
      </w:r>
      <w:r>
        <w:rPr>
          <w:i/>
          <w:sz w:val="26"/>
          <w:szCs w:val="26"/>
        </w:rPr>
        <w:t>(Prende il cucchiaio e inizia a tremare)</w:t>
      </w:r>
      <w:r>
        <w:rPr>
          <w:sz w:val="26"/>
          <w:szCs w:val="26"/>
        </w:rPr>
        <w:t xml:space="preserve"> scusate, come vi avevo detto sono emozionato e agitato. </w:t>
      </w:r>
      <w:r>
        <w:rPr>
          <w:i/>
          <w:sz w:val="26"/>
          <w:szCs w:val="26"/>
        </w:rPr>
        <w:t xml:space="preserve">(Mette il cucchiaio nello zucchero e poi lo versa nella tazza ma verserà zucchero un po’ dappertutto sul tavolo) </w:t>
      </w:r>
      <w:r>
        <w:rPr>
          <w:sz w:val="26"/>
          <w:szCs w:val="26"/>
        </w:rPr>
        <w:t xml:space="preserve">ecco fatto. </w:t>
      </w:r>
      <w:r>
        <w:rPr>
          <w:i/>
          <w:sz w:val="26"/>
          <w:szCs w:val="26"/>
        </w:rPr>
        <w:t xml:space="preserve">(Poi, mescola l’acqua col cucchiaio) </w:t>
      </w:r>
      <w:r>
        <w:rPr>
          <w:sz w:val="26"/>
          <w:szCs w:val="26"/>
        </w:rPr>
        <w:t xml:space="preserve">oh, mi sono confuso, devo mescolare dove ho messo lo zucchero e cioè nella tazza di latte. Anche voi mescolate lo zucchero nella vostra tazza di latte? </w:t>
      </w:r>
      <w:r>
        <w:rPr>
          <w:i/>
          <w:sz w:val="26"/>
          <w:szCs w:val="26"/>
        </w:rPr>
        <w:t>(Col cucchiaio allora mescola per bene il latte e poi prende un biscotto e invece di immergerlo nel latte, lo immerge nel bicchiere di acqua e sta per portarlo alla bocca)</w:t>
      </w:r>
      <w:r>
        <w:rPr>
          <w:sz w:val="26"/>
          <w:szCs w:val="26"/>
        </w:rPr>
        <w:t xml:space="preserve"> oh che sbadato, l’ho immerso nell’acqua e non nel latte. Devo stare calmo. </w:t>
      </w:r>
      <w:r>
        <w:rPr>
          <w:i/>
          <w:sz w:val="26"/>
          <w:szCs w:val="26"/>
        </w:rPr>
        <w:t>(Mangia un paio di biscotti)</w:t>
      </w:r>
      <w:r>
        <w:rPr>
          <w:sz w:val="26"/>
          <w:szCs w:val="26"/>
        </w:rPr>
        <w:t xml:space="preserve"> penso di aver cenato abbastanza. </w:t>
      </w:r>
      <w:r>
        <w:rPr>
          <w:i/>
          <w:sz w:val="26"/>
          <w:szCs w:val="26"/>
        </w:rPr>
        <w:t>(Muove i piedi che sono nudi)</w:t>
      </w:r>
      <w:r>
        <w:rPr>
          <w:sz w:val="26"/>
          <w:szCs w:val="26"/>
        </w:rPr>
        <w:t xml:space="preserve"> sento un pò frescolino ai piedi, meglio indossare un paio di calze</w:t>
      </w:r>
      <w:r>
        <w:rPr>
          <w:i/>
          <w:sz w:val="26"/>
          <w:szCs w:val="26"/>
        </w:rPr>
        <w:t>. (Non si accorge però che ne ha indossati uno di un colore e uno di un altro)</w:t>
      </w:r>
      <w:r>
        <w:rPr>
          <w:sz w:val="26"/>
          <w:szCs w:val="26"/>
        </w:rPr>
        <w:t xml:space="preserve"> così va un po’ meglio. </w:t>
      </w:r>
      <w:r>
        <w:rPr>
          <w:i/>
          <w:sz w:val="26"/>
          <w:szCs w:val="26"/>
        </w:rPr>
        <w:t>(I bambini dovrebbero ridere e se non ridono si accorge lui)</w:t>
      </w:r>
      <w:r>
        <w:rPr>
          <w:sz w:val="26"/>
          <w:szCs w:val="26"/>
        </w:rPr>
        <w:t xml:space="preserve"> perché ridete? Cosa c’è che non va? </w:t>
      </w:r>
      <w:r>
        <w:rPr>
          <w:i/>
          <w:sz w:val="26"/>
          <w:szCs w:val="26"/>
        </w:rPr>
        <w:t>(I bambini dovrebbero indicare le calze)</w:t>
      </w:r>
      <w:r>
        <w:rPr>
          <w:sz w:val="26"/>
          <w:szCs w:val="26"/>
        </w:rPr>
        <w:t xml:space="preserve"> oh, scusate. </w:t>
      </w:r>
      <w:r>
        <w:rPr>
          <w:i/>
          <w:sz w:val="26"/>
          <w:szCs w:val="26"/>
        </w:rPr>
        <w:t>(Le cambia di piede ma così indosserà sempre le stesse calze)</w:t>
      </w:r>
      <w:r>
        <w:rPr>
          <w:sz w:val="26"/>
          <w:szCs w:val="26"/>
        </w:rPr>
        <w:t xml:space="preserve"> qualcosa non mi torna ... </w:t>
      </w:r>
      <w:r>
        <w:rPr>
          <w:i/>
          <w:sz w:val="26"/>
          <w:szCs w:val="26"/>
        </w:rPr>
        <w:t xml:space="preserve">(poi va a prendere le calze giuste e le indosserà).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 SCEN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abbo Natale, Elfo Elaf ed Elfo Elef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AF. </w:t>
      </w:r>
      <w:r>
        <w:rPr>
          <w:i/>
          <w:sz w:val="26"/>
          <w:szCs w:val="26"/>
        </w:rPr>
        <w:t>(I due entrano in scena e ciascuno ha una lunghissima lista di nomi in mano, di bambini di tutto il mondo e ciascuno ha dei pacchi regali che depositeranno per terra)</w:t>
      </w:r>
      <w:r>
        <w:rPr>
          <w:sz w:val="26"/>
          <w:szCs w:val="26"/>
        </w:rPr>
        <w:t xml:space="preserve"> Babbo Natale questa è la lista completa dei bambini di tutto il mondo. E questi sono gli ultimi regali che ti mancano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ELFO ELEF. Babbo Natale questa è la lista completa dei bambini di tutto il mondo. E questi sono gli ultimi regali che ti mancano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ELFO ELAF. L’ho appena detto io!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ELFO ELEF. Si, ma eravamo d’accordo che questa volta toccava a me parlare per primo!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ELFO ELAF. Ti sbagli, l’ultima volta hai parlato tu e perciò oggi toccava a me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ELFO ELEF. E no, ti sbagli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ELFO ELAF. Ti sbagli tu.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 xml:space="preserve">BABBO NATALE. </w:t>
      </w:r>
      <w:r>
        <w:rPr>
          <w:i/>
          <w:sz w:val="26"/>
          <w:szCs w:val="26"/>
        </w:rPr>
        <w:t>(Intervenendo)</w:t>
      </w:r>
      <w:r>
        <w:rPr>
          <w:sz w:val="26"/>
          <w:szCs w:val="26"/>
        </w:rPr>
        <w:t xml:space="preserve"> basta elfi. Sempre la stessa storia. È possibile che non riusciate ad andare d’accordo una buona volta?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ELFO ELEF. Non è colpa mia Babbo Natale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ELFO ELAF. E nemmeno mia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ELFO ELEF. Cosa vorresti dire che allora è colpa mia?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ELFO ELAF. Mia non è di sicuro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BBO NATALE. Fate i bravi elfi, per favore. Grazie per avermi portato gli ultimi regali. 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 xml:space="preserve">ELFO ELEF. </w:t>
      </w:r>
      <w:r>
        <w:rPr>
          <w:i/>
          <w:sz w:val="26"/>
          <w:szCs w:val="26"/>
        </w:rPr>
        <w:t>(Indica uno dei regali che ha introdotto in scena)</w:t>
      </w:r>
      <w:r>
        <w:rPr>
          <w:sz w:val="26"/>
          <w:szCs w:val="26"/>
        </w:rPr>
        <w:t xml:space="preserve"> questo regalo è per Lorenzo di Brusaporto. 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 xml:space="preserve">ELFO ELAF. Non è di Lorenzo quello, ma di Gabriele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EF. Quello di Gabriele è questo </w:t>
      </w:r>
      <w:r>
        <w:rPr>
          <w:i/>
          <w:sz w:val="26"/>
          <w:szCs w:val="26"/>
        </w:rPr>
        <w:t>(indica un altro pacco)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ELFO ELAF. No, quello è di Ambra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ELFO ELEF. Quello di Ambra è questo. Lo si vede anche dalla forma.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>ELFO ELAF. Eh no, questo, e me lo ricordo, bene è di Giada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EF. No, quello di Giada è quest’altro. Lo riconosco dal colore della carta.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ELFO ELAF. Ti dico che quello di Giada non è questo ma ... </w:t>
      </w:r>
      <w:r>
        <w:rPr>
          <w:i/>
          <w:sz w:val="26"/>
          <w:szCs w:val="26"/>
        </w:rPr>
        <w:t>(viene interrotto).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 xml:space="preserve">BABBO NATALE. Spero vogliate finire in fretta, fra poco io devo partire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ELFO ELEF. Elaf, smetti di far perdere tempo a Babbo Natale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AF. Io? Sei tu che ... </w:t>
      </w:r>
      <w:r>
        <w:rPr>
          <w:i/>
          <w:sz w:val="26"/>
          <w:szCs w:val="26"/>
        </w:rPr>
        <w:t>(viene interrotto)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BABBO NATALE. Posso leggere ora la lista dei bambini?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EF. </w:t>
      </w:r>
      <w:r>
        <w:rPr>
          <w:i/>
          <w:sz w:val="26"/>
          <w:szCs w:val="26"/>
        </w:rPr>
        <w:t xml:space="preserve">(Sostenuto) </w:t>
      </w:r>
      <w:r>
        <w:rPr>
          <w:sz w:val="26"/>
          <w:szCs w:val="26"/>
        </w:rPr>
        <w:t>va beh, dagli la tua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ELFO ELAF. No, no, dagli pure la tua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EF. Toccava a te e perciò dagli pure la tua </w:t>
      </w:r>
      <w:r>
        <w:rPr>
          <w:i/>
          <w:sz w:val="26"/>
          <w:szCs w:val="26"/>
        </w:rPr>
        <w:t>(Si gira e straccia la lista in piccoli pezzi)</w:t>
      </w:r>
      <w:r>
        <w:rPr>
          <w:sz w:val="26"/>
          <w:szCs w:val="26"/>
        </w:rPr>
        <w:t xml:space="preserve"> anche se sono sicuro che oggi era il mio turno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AF. No, no, se dici che toccava a te, fai pure. </w:t>
      </w:r>
      <w:r>
        <w:rPr>
          <w:i/>
          <w:sz w:val="26"/>
          <w:szCs w:val="26"/>
        </w:rPr>
        <w:t>(Si gira e straccia la lista in piccoli pezzi)</w:t>
      </w:r>
      <w:r>
        <w:rPr>
          <w:sz w:val="26"/>
          <w:szCs w:val="26"/>
        </w:rPr>
        <w:t xml:space="preserve"> anche se sono sicuro che oggi era il mio turno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BABBO NATALE. Posso avere la lista?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ELFO ELEF. Prenda la sua. </w:t>
      </w:r>
      <w:r>
        <w:rPr>
          <w:i/>
          <w:sz w:val="26"/>
          <w:szCs w:val="26"/>
        </w:rPr>
        <w:t>(Si gira con tutti i pezzetti di carta in mano).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 xml:space="preserve">ELFO ELAF. Prenda la sua. </w:t>
      </w:r>
      <w:r>
        <w:rPr>
          <w:i/>
          <w:sz w:val="26"/>
          <w:szCs w:val="26"/>
        </w:rPr>
        <w:t>(Si gira con tutti i pezzetti di carta in mano)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BBO NATALE. La ... mia ... lista ..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EF. </w:t>
      </w:r>
      <w:r>
        <w:rPr>
          <w:i/>
          <w:sz w:val="26"/>
          <w:szCs w:val="26"/>
        </w:rPr>
        <w:t>(In contemporanea a Elaf)</w:t>
      </w:r>
      <w:r>
        <w:rPr>
          <w:sz w:val="26"/>
          <w:szCs w:val="26"/>
        </w:rPr>
        <w:t xml:space="preserve"> ce l’ha Elaf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AF. </w:t>
      </w:r>
      <w:r>
        <w:rPr>
          <w:i/>
          <w:sz w:val="26"/>
          <w:szCs w:val="26"/>
        </w:rPr>
        <w:t xml:space="preserve">(In contemporanea a Elef) </w:t>
      </w:r>
      <w:r>
        <w:rPr>
          <w:sz w:val="26"/>
          <w:szCs w:val="26"/>
        </w:rPr>
        <w:t>ce l’ha Elef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BABBO NATALE. Io sono Babbo Natale e Babbo Natale si ricorda di tutti i regali e di tutti i bambini di questa terra. Ora andatevene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EF. </w:t>
      </w:r>
      <w:r>
        <w:rPr>
          <w:i/>
          <w:sz w:val="26"/>
          <w:szCs w:val="26"/>
        </w:rPr>
        <w:t xml:space="preserve">(Stanno per uscire, ma tentennano) </w:t>
      </w:r>
      <w:r>
        <w:rPr>
          <w:sz w:val="26"/>
          <w:szCs w:val="26"/>
        </w:rPr>
        <w:t>esci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ELFO ELAF. No, no, esci tu per prima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ELFO ELEF. Figurati, esci pure tu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ELFO ELAF. Ci mancherebbe altro, prego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BABBO NATALE. Perché non uscite assieme?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ELFO ELEF. Buona idea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AF. Buonissima idea. </w:t>
      </w:r>
      <w:r>
        <w:rPr>
          <w:i/>
          <w:sz w:val="26"/>
          <w:szCs w:val="26"/>
        </w:rPr>
        <w:t>(Mentre escono)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ELFO ELEF. Ottima idea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ELFO ELAF. Più che ottimissima idea. </w:t>
      </w:r>
      <w:r>
        <w:rPr>
          <w:i/>
          <w:sz w:val="26"/>
          <w:szCs w:val="26"/>
        </w:rPr>
        <w:t>(Sono fuori)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BBO NATALE. Tranquilli bambini, si comportano così ma si vogliono bene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I SCEN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Babbo Natale e mamma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MMA. </w:t>
      </w:r>
      <w:r>
        <w:rPr>
          <w:i/>
          <w:sz w:val="26"/>
          <w:szCs w:val="26"/>
        </w:rPr>
        <w:t>(Entra in scena con 3 maglie, 3 mutandoni o simili e 3 calzettoni di lana)</w:t>
      </w:r>
      <w:r>
        <w:rPr>
          <w:sz w:val="26"/>
          <w:szCs w:val="26"/>
        </w:rPr>
        <w:t xml:space="preserve"> ciao figliolo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BABBO NATALE. Ciao mamma. Sei passata a salutarmi?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MMA. Si, ma anche a portarti ciò ti serve per il viaggio. Questa notte si annuncia molto fredda. L’Elfometeo ha detto che le temperature si abbasseranno fino a meno quindici e perciò ti devi coprire molto bene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BABBO NATALE. Mamma ... sono grande ormai e sono abituato a queste temperature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MAMMA. Non discutere, non si discute con la mamma. Le mamme sanno sempre cosa è meglio per i loro figli. Anche se il proprio figlio è Babbo Natale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BABBO NATALE. Mamma ... ci sono i bambini, non farmi fare queste figuracce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MMA. Nessuna figuraccia, anche loro fanno quello che le loro mamme dicono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BBO NATALE. Lo so, ma io... </w:t>
      </w:r>
      <w:r>
        <w:rPr>
          <w:i/>
          <w:sz w:val="26"/>
          <w:szCs w:val="26"/>
        </w:rPr>
        <w:t>(viene interrotto)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MMA. Ma io niente. Guarda che ti ho portato: 3 maglie, 3 calzoni e 2 paia di calzini. 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BABBO NATALE. E cosa dovrei farne?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MAMMA. Come, che dovresti farne? Li devi indossare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BABBO NATALE. Mamma, sto in giro una notte, non una settimana!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 xml:space="preserve">MAMMA. Lo so che è una notte sola, ma come ti ho già detto farà molto freddo e con questi indumenti indossati sotto il tuo magnifico abito rosso, io starò molto più tranquilla mentre aspetto il tuo ritorno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BABBO NATALE. Tutta questa roba sotto il mio abito? Ma ... ma ... sembrerò più robusto del solito!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MMA. Si tratta della tua salute e perciò i bambini capiranno!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BBO NATALE. Ma mamma ... 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MMA. </w:t>
      </w:r>
      <w:r>
        <w:rPr>
          <w:i/>
          <w:sz w:val="26"/>
          <w:szCs w:val="26"/>
        </w:rPr>
        <w:t>(Mentre indossa il primo capo)</w:t>
      </w:r>
      <w:r>
        <w:rPr>
          <w:sz w:val="26"/>
          <w:szCs w:val="26"/>
        </w:rPr>
        <w:t xml:space="preserve"> vedrai come starai al calduccio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BABBO NATALE. No mamma! Così avrò troppo caldo! </w:t>
      </w:r>
      <w:r>
        <w:rPr>
          <w:i/>
          <w:sz w:val="26"/>
          <w:szCs w:val="26"/>
        </w:rPr>
        <w:t xml:space="preserve">(La mamma lo rincorre per ogni capo e ogni volta che la mamma va a prendere l’altro indumento da indossare, lui avrà tolto quello indossato prima e lo getterà fuori scena. E così alla fine, avrà solo l’ultimo)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MMA. E con questo abbiamo finito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BBO NATALE. Finalmente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MMA. </w:t>
      </w:r>
      <w:r>
        <w:rPr>
          <w:i/>
          <w:sz w:val="26"/>
          <w:szCs w:val="26"/>
        </w:rPr>
        <w:t>(Lo guarda)</w:t>
      </w:r>
      <w:r>
        <w:rPr>
          <w:sz w:val="26"/>
          <w:szCs w:val="26"/>
        </w:rPr>
        <w:t xml:space="preserve"> e tu dicevi che ti avrebbe ingrossato mettere tutti quegli indumenti. Guardati. Ti fanno persino più magro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BBO NATALE. </w:t>
      </w:r>
      <w:r>
        <w:rPr>
          <w:i/>
          <w:sz w:val="26"/>
          <w:szCs w:val="26"/>
        </w:rPr>
        <w:t>(Schiacciando l’occhio ai bambini)</w:t>
      </w:r>
      <w:r>
        <w:rPr>
          <w:sz w:val="26"/>
          <w:szCs w:val="26"/>
        </w:rPr>
        <w:t xml:space="preserve"> scusa mamma, avevi ragione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MAMMA. Ora posso stare tranquilla. Ciao figliolo e fai buon viaggio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BBO NATALE. Grazie mamma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MMA. </w:t>
      </w:r>
      <w:r>
        <w:rPr>
          <w:i/>
          <w:sz w:val="26"/>
          <w:szCs w:val="26"/>
        </w:rPr>
        <w:t>(Sta per uscire, quando torna indietro)</w:t>
      </w:r>
      <w:r>
        <w:rPr>
          <w:sz w:val="26"/>
          <w:szCs w:val="26"/>
        </w:rPr>
        <w:t xml:space="preserve"> ah, mi raccomando, stai attento alle correnti d’aria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BABBO NATALE. Si mamma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MAMMA. E se dovesse nevicare forte, fermati agli angelogrill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BABBO NATALE. Si mamma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MAMMA. E se invece ..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BABBO NATALE. Mamma! Non preoccuparti, mi riguarderò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MAMMA. Allora posso andare tranquilla?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BABBO NATALE. Si mamma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MMA. Io vado allora.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BABBO NATALE. Si, vai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MMA. Ciao e buon viaggio. </w:t>
      </w:r>
      <w:r>
        <w:rPr>
          <w:i/>
          <w:sz w:val="26"/>
          <w:szCs w:val="26"/>
        </w:rPr>
        <w:t>(E’ uscita)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BBO NATALE. Ogni anno è sempre la stessa storia. Le mamme vedono i figli sempre piccoli anche quando sono grandi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V SCEN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abbo Natale e papà Natale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PA’. </w:t>
      </w:r>
      <w:r>
        <w:rPr>
          <w:i/>
          <w:sz w:val="26"/>
          <w:szCs w:val="26"/>
        </w:rPr>
        <w:t xml:space="preserve">(Entra) </w:t>
      </w:r>
      <w:r>
        <w:rPr>
          <w:sz w:val="26"/>
          <w:szCs w:val="26"/>
        </w:rPr>
        <w:t xml:space="preserve">ciao figliolo. Sei pronto?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BBO NATALE. Quasi. La mamma mi fa perdere sempre un sacco di tempo con le sue raccomandazioni e ... i suoi vestiti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PAPA’. Non dirmi che ti ha fatto indossare tutta quella roba come l’anno scorso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BBO NATALE. No. Quest’anno mi sono fatto furbo e ho trovato un sistema per non metterla. Hai portato il vestito rosso?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PA’. Arriverà tra poco il tuo vestito rosso, ho mandato Elif a prenderlo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BABBO NATALE. Elif? Babbo, ma quello è un elfo un pò ... confuso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PA’. Non parlare in quel modo degli elfi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BABBO NATALE. Scusa papà, non volevo. Solo che Elif ..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PA’. Elif ... cosa? Cos’ha che non va?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BBO NATALE. Ecco ... Elif ... a volte è un po’ ... sbadato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PA’. Elif è un elfo perfetto, attento e preciso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BBO NATALE. Secondo me Elif invece, a volte è, è un po’ distratto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 SCENA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Babbo Natale, papà Natale e elfo Elif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ELFO ELIF. </w:t>
      </w:r>
      <w:r>
        <w:rPr>
          <w:i/>
          <w:sz w:val="26"/>
          <w:szCs w:val="26"/>
        </w:rPr>
        <w:t>(Entra con alcuni suoi abiti al rovescio e con in braccio una scatola grande)</w:t>
      </w:r>
      <w:r>
        <w:rPr>
          <w:sz w:val="26"/>
          <w:szCs w:val="26"/>
        </w:rPr>
        <w:t xml:space="preserve"> ecco il vestito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BBO NATALE. Grazie. </w:t>
      </w:r>
      <w:r>
        <w:rPr>
          <w:i/>
          <w:sz w:val="26"/>
          <w:szCs w:val="26"/>
        </w:rPr>
        <w:t>(Verso il padre)</w:t>
      </w:r>
      <w:r>
        <w:rPr>
          <w:sz w:val="26"/>
          <w:szCs w:val="26"/>
        </w:rPr>
        <w:t xml:space="preserve"> e secondo te non è un po’ sbadato?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PA’. </w:t>
      </w:r>
      <w:r>
        <w:rPr>
          <w:i/>
          <w:sz w:val="26"/>
          <w:szCs w:val="26"/>
        </w:rPr>
        <w:t>(A B.N.)</w:t>
      </w:r>
      <w:r>
        <w:rPr>
          <w:sz w:val="26"/>
          <w:szCs w:val="26"/>
        </w:rPr>
        <w:t xml:space="preserve"> l’abito però te lo ha portato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ELFO ELIF. </w:t>
      </w:r>
      <w:r>
        <w:rPr>
          <w:i/>
          <w:sz w:val="26"/>
          <w:szCs w:val="26"/>
        </w:rPr>
        <w:t>(Toglie dalla scatola l’abito rosso)</w:t>
      </w:r>
      <w:r>
        <w:rPr>
          <w:sz w:val="26"/>
          <w:szCs w:val="26"/>
        </w:rPr>
        <w:t xml:space="preserve"> ecco il vestito per lei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BBO NATALE. </w:t>
      </w:r>
      <w:r>
        <w:rPr>
          <w:i/>
          <w:sz w:val="26"/>
          <w:szCs w:val="26"/>
        </w:rPr>
        <w:t>(Lo prende in mano e lo mostra al pubblico: l’abito completo di B.N. non è più grande di una trentina di centimetri)</w:t>
      </w:r>
      <w:r>
        <w:rPr>
          <w:sz w:val="26"/>
          <w:szCs w:val="26"/>
        </w:rPr>
        <w:t xml:space="preserve"> e il resto ... dov’è?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IF. </w:t>
      </w:r>
      <w:r>
        <w:rPr>
          <w:i/>
          <w:sz w:val="26"/>
          <w:szCs w:val="26"/>
        </w:rPr>
        <w:t>(Meravigliato)</w:t>
      </w:r>
      <w:r>
        <w:rPr>
          <w:sz w:val="26"/>
          <w:szCs w:val="26"/>
        </w:rPr>
        <w:t xml:space="preserve"> sarà rimasto nella scatola</w:t>
      </w:r>
      <w:r>
        <w:rPr>
          <w:i/>
          <w:sz w:val="26"/>
          <w:szCs w:val="26"/>
        </w:rPr>
        <w:t>. (Controlla la scatola in lungo, in largo e anche al di fuori nella scatola)</w:t>
      </w:r>
      <w:r>
        <w:rPr>
          <w:sz w:val="26"/>
          <w:szCs w:val="26"/>
        </w:rPr>
        <w:t xml:space="preserve"> qui non c’è più nulla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BBO NATALE. Papà? 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>PAPA’. Non so che fine abbia fatto, l’anno scorso io l’ho riposto in questa stessa scatola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ELFO ELIF. Penso che si sia ristretto così perché in questa scatola non aveva modo di respirare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BABBO NATALE. Respirare? Babbo, se questo non è un elfo confuso ..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PA’. Elif ha ragione, l’abito si è ristretto a casa del mancato ossigeno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BABBO NATALE. Papà, che dici ..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PAPA’. Elif, aiutami a far venire a grandezza naturale il vestito di mio figlio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ELFO ELIF. Agli ordini signor Natale!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PA’. </w:t>
      </w:r>
      <w:r>
        <w:rPr>
          <w:i/>
          <w:sz w:val="26"/>
          <w:szCs w:val="26"/>
        </w:rPr>
        <w:t>(Papà e l’elfo, iniziano a tirare in lungo e in largo, in modo simpatico e divertente, i pantaloni e la giacca rossa di Babbo Natale. Ma questi non si smuovono e con la mimica, chiedono anche a Babbo Natale di tirare la stoffa. Ma niente, questa non si smuove e l’abito rimane ancora di trenta centimetri).</w:t>
      </w:r>
      <w:r>
        <w:rPr>
          <w:sz w:val="26"/>
          <w:szCs w:val="26"/>
        </w:rPr>
        <w:t xml:space="preserve">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BBO NATALE. </w:t>
      </w:r>
      <w:r>
        <w:rPr>
          <w:i/>
          <w:sz w:val="26"/>
          <w:szCs w:val="26"/>
        </w:rPr>
        <w:t>(Ironico)</w:t>
      </w:r>
      <w:r>
        <w:rPr>
          <w:sz w:val="26"/>
          <w:szCs w:val="26"/>
        </w:rPr>
        <w:t xml:space="preserve"> a quanto sembra il “mancato ossigeno” ha fatto molto bene la sua parte.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ELFO ELIF. È vero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PAPA’. Proprio così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BBO NATALE. Babbo, smetti per favore. Secondo me, qualcuno </w:t>
      </w:r>
      <w:r>
        <w:rPr>
          <w:i/>
          <w:sz w:val="26"/>
          <w:szCs w:val="26"/>
        </w:rPr>
        <w:t>(allude a Elif)</w:t>
      </w:r>
      <w:r>
        <w:rPr>
          <w:sz w:val="26"/>
          <w:szCs w:val="26"/>
        </w:rPr>
        <w:t xml:space="preserve"> lo ha lavato in modo sbagliato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ELFO ELIF. </w:t>
      </w:r>
      <w:r>
        <w:rPr>
          <w:i/>
          <w:sz w:val="26"/>
          <w:szCs w:val="26"/>
        </w:rPr>
        <w:t>(Si guarda in giro e fischietta)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PA’. Non lo credo possibile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BABBO NATALE. Invece io lo credo possibile. Elif come hai lavato il mio abito l’anno scorso?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PAPA’. Come vuoi che lo abbia lavato? Come sempre. O credi che lo abbia portato a lavare alla TintorDiavol?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BBO NATALE. Elif?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ELFO ELIF. Ecco ... io ..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BABBO NATALE. Si ... tu ..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ELFO ELIF. Ecco ... io ... ho sbagliato lavaggio! Perdonami, ti prego! Non so come sia successo, ma è successo. Non succederà più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BABBO NATALE. Babbo?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PAPA’. Beh, a tutti può succedere! Elif, sei perdonato. Figliolo, nulla è perduto perché tu stasera indosserai il mio abito. Elif, vai a prendere il mio abito da Babbo Natale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ELFO ELIF. Subito! </w:t>
      </w:r>
      <w:r>
        <w:rPr>
          <w:i/>
          <w:sz w:val="26"/>
          <w:szCs w:val="26"/>
        </w:rPr>
        <w:t>(Esce)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BABBO NATALE. Tu hai sempre avuto un occhio di riguardo per Elif e non ho mai capito il perché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PAPA’. Sai perché? Perché è simpatico e con lui non ci si annoia mai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ELFO ELIF. </w:t>
      </w:r>
      <w:r>
        <w:rPr>
          <w:i/>
          <w:sz w:val="26"/>
          <w:szCs w:val="26"/>
        </w:rPr>
        <w:t>(Entra in scena con una grande scatola)</w:t>
      </w:r>
      <w:r>
        <w:rPr>
          <w:sz w:val="26"/>
          <w:szCs w:val="26"/>
        </w:rPr>
        <w:t xml:space="preserve"> ecco l’abito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PAPA’. Grazie Elif. </w:t>
      </w:r>
      <w:r>
        <w:rPr>
          <w:i/>
          <w:sz w:val="26"/>
          <w:szCs w:val="26"/>
        </w:rPr>
        <w:t>(Apre la scatola ed estrae un abito di Babbo Natale ma bianco)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BABBO NATALE. E si Babbo, non ci si annoia proprio mai.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 xml:space="preserve">ELFO ELIF. Con questo credo di aver sbagliato ... candeggio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PA’. D’ora in avanti Elif, non dovrai più occuparti del lavaggio degli abiti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BBO NATALE. </w:t>
      </w:r>
      <w:r>
        <w:rPr>
          <w:i/>
          <w:sz w:val="26"/>
          <w:szCs w:val="26"/>
        </w:rPr>
        <w:t>(Ironico)</w:t>
      </w:r>
      <w:r>
        <w:rPr>
          <w:sz w:val="26"/>
          <w:szCs w:val="26"/>
        </w:rPr>
        <w:t xml:space="preserve"> perché no?! Non ci si annoia così.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 xml:space="preserve">PAPA’. Elif sistema gli abiti nelle loro scatole mentre io vado a prendere l’abito che era del mio Babbo. Quello è integro da anni. </w:t>
      </w:r>
      <w:r>
        <w:rPr>
          <w:i/>
          <w:sz w:val="26"/>
          <w:szCs w:val="26"/>
        </w:rPr>
        <w:t>(Esce).</w:t>
      </w:r>
      <w:r>
        <w:rPr>
          <w:sz w:val="26"/>
          <w:szCs w:val="26"/>
        </w:rPr>
        <w:t xml:space="preserve">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ELFO ELIF. </w:t>
      </w:r>
      <w:r>
        <w:rPr>
          <w:i/>
          <w:sz w:val="26"/>
          <w:szCs w:val="26"/>
        </w:rPr>
        <w:t>(Intanto sistema il tutto in modo divertente facendo anche cadere per terra le scatole)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PA’. </w:t>
      </w:r>
      <w:r>
        <w:rPr>
          <w:i/>
          <w:sz w:val="26"/>
          <w:szCs w:val="26"/>
        </w:rPr>
        <w:t>(Rientra con una nuova scatola ed estrae l’abito rosso)</w:t>
      </w:r>
      <w:r>
        <w:rPr>
          <w:sz w:val="26"/>
          <w:szCs w:val="26"/>
        </w:rPr>
        <w:t xml:space="preserve"> ecco qui il tuo nuovo abito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BABBO NATALE. Bellissimo!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PA’. Trattalo bene perché era quello di tuo nonno. 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 xml:space="preserve">BABBO NATALE. </w:t>
      </w:r>
      <w:r>
        <w:rPr>
          <w:i/>
          <w:sz w:val="26"/>
          <w:szCs w:val="26"/>
        </w:rPr>
        <w:t>(Lo indossa inorgoglito e al pubblico)</w:t>
      </w:r>
      <w:r>
        <w:rPr>
          <w:sz w:val="26"/>
          <w:szCs w:val="26"/>
        </w:rPr>
        <w:t xml:space="preserve"> mi sta molto bene, non dite bambini?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PA’. Ti manca solo il cappello e sei un Signor Babbo Natale.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ELFO ELIF. Vado a prenderlo io il cappello?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>BABBO NATALE. No! Papà quando esci mi mandi Elof col cappello?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 xml:space="preserve">PAPA’. Certo. </w:t>
      </w:r>
      <w:r>
        <w:rPr>
          <w:i/>
          <w:sz w:val="26"/>
          <w:szCs w:val="26"/>
        </w:rPr>
        <w:t>(Mentre esce con Elif)</w:t>
      </w:r>
      <w:r>
        <w:rPr>
          <w:sz w:val="26"/>
          <w:szCs w:val="26"/>
        </w:rPr>
        <w:t xml:space="preserve"> Elif, ora vediamo di tinteggiare il mio abito di rosso.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 xml:space="preserve">BABBO NATALE. Elof è l’elfo addetto ai cappelli. Non è come Elif, ma anche con lui ..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 SCEN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abbo Natale e elfo Elof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ELFO ELOF. </w:t>
      </w:r>
      <w:r>
        <w:rPr>
          <w:i/>
          <w:sz w:val="26"/>
          <w:szCs w:val="26"/>
        </w:rPr>
        <w:t xml:space="preserve">(Entra in scena con un paio di occhiali a lente spesse e ogni qualvolta sbaglierà direzione).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BABBO NATALE. ... non ci si annoia mai. Sono qui Elof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OF. </w:t>
      </w:r>
      <w:r>
        <w:rPr>
          <w:i/>
          <w:sz w:val="26"/>
          <w:szCs w:val="26"/>
        </w:rPr>
        <w:t>(Entra con un cappellino rosso con visiera)</w:t>
      </w:r>
      <w:r>
        <w:rPr>
          <w:sz w:val="26"/>
          <w:szCs w:val="26"/>
        </w:rPr>
        <w:t xml:space="preserve"> ecco il cappello.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BABBO NATALE. </w:t>
      </w:r>
      <w:r>
        <w:rPr>
          <w:i/>
          <w:sz w:val="26"/>
          <w:szCs w:val="26"/>
        </w:rPr>
        <w:t>(Prendendolo)</w:t>
      </w:r>
      <w:r>
        <w:rPr>
          <w:sz w:val="26"/>
          <w:szCs w:val="26"/>
        </w:rPr>
        <w:t xml:space="preserve"> e questo che sarebbe?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OF. Il cappello di Babbo Natale.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BABBO NATALE. No, questo non è il mio cappello. Guardalo bene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OF. </w:t>
      </w:r>
      <w:r>
        <w:rPr>
          <w:i/>
          <w:sz w:val="26"/>
          <w:szCs w:val="26"/>
        </w:rPr>
        <w:t>(Si avvicina il cappello agli occhiali)</w:t>
      </w:r>
      <w:r>
        <w:rPr>
          <w:sz w:val="26"/>
          <w:szCs w:val="26"/>
        </w:rPr>
        <w:t xml:space="preserve"> è vero, questo è il cappello di quando gioca e splende il sole. Scusi, lo vado a prendere subito. </w:t>
      </w:r>
      <w:r>
        <w:rPr>
          <w:i/>
          <w:sz w:val="26"/>
          <w:szCs w:val="26"/>
        </w:rPr>
        <w:t>(Esce).</w:t>
      </w:r>
      <w:r>
        <w:rPr>
          <w:sz w:val="26"/>
          <w:szCs w:val="26"/>
        </w:rPr>
        <w:t xml:space="preserve">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BBO NATALE. Che Babbo Natale sarei con questo cappello! Che figure!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OF. </w:t>
      </w:r>
      <w:r>
        <w:rPr>
          <w:i/>
          <w:sz w:val="26"/>
          <w:szCs w:val="26"/>
        </w:rPr>
        <w:t>(Rientra con un basco o altro)</w:t>
      </w:r>
      <w:r>
        <w:rPr>
          <w:sz w:val="26"/>
          <w:szCs w:val="26"/>
        </w:rPr>
        <w:t xml:space="preserve"> trovato!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BABBO NATALE. Non hai trovato un bel niente Elof. Quello non è il mio cappello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OF. </w:t>
      </w:r>
      <w:r>
        <w:rPr>
          <w:i/>
          <w:sz w:val="26"/>
          <w:szCs w:val="26"/>
        </w:rPr>
        <w:t>(Avvicina il cappello agli occhiali)</w:t>
      </w:r>
      <w:r>
        <w:rPr>
          <w:sz w:val="26"/>
          <w:szCs w:val="26"/>
        </w:rPr>
        <w:t xml:space="preserve"> è vero, questo è il cappello di quando esce in passeggiata. Le porto subito il suo. </w:t>
      </w:r>
      <w:r>
        <w:rPr>
          <w:i/>
          <w:sz w:val="26"/>
          <w:szCs w:val="26"/>
        </w:rPr>
        <w:t>(Esce).</w:t>
      </w:r>
      <w:r>
        <w:rPr>
          <w:sz w:val="26"/>
          <w:szCs w:val="26"/>
        </w:rPr>
        <w:t xml:space="preserve">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BABBO NATALE. E intanto il tempo passa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OF. </w:t>
      </w:r>
      <w:r>
        <w:rPr>
          <w:i/>
          <w:sz w:val="26"/>
          <w:szCs w:val="26"/>
        </w:rPr>
        <w:t>(Rientra con un cappello da cuoco)</w:t>
      </w:r>
      <w:r>
        <w:rPr>
          <w:sz w:val="26"/>
          <w:szCs w:val="26"/>
        </w:rPr>
        <w:t xml:space="preserve"> trovato!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BABBO NATALE. Elof, come può essere quello il capello di Babbo Natale?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OF. </w:t>
      </w:r>
      <w:r>
        <w:rPr>
          <w:i/>
          <w:sz w:val="26"/>
          <w:szCs w:val="26"/>
        </w:rPr>
        <w:t>(Si avvicina il cappello agli occhiali)</w:t>
      </w:r>
      <w:r>
        <w:rPr>
          <w:sz w:val="26"/>
          <w:szCs w:val="26"/>
        </w:rPr>
        <w:t xml:space="preserve"> è vero, questo è il cappello di quando cucina.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BABBO NATALE. Elfo, ti prego, ho bisogno del mio cappello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OF. Io ce la sto mettendo tutta. </w:t>
      </w:r>
      <w:r>
        <w:rPr>
          <w:i/>
          <w:sz w:val="26"/>
          <w:szCs w:val="26"/>
        </w:rPr>
        <w:t>(Esce)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BABBO NATALE. Sbrigati, sbrigati per favore. Si sta facendo tardi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OF. </w:t>
      </w:r>
      <w:r>
        <w:rPr>
          <w:i/>
          <w:sz w:val="26"/>
          <w:szCs w:val="26"/>
        </w:rPr>
        <w:t xml:space="preserve">(Rientra con un bauletto dove tiene altri simpatici cappelli e quello di Babbo Natale. Ne toglie uno alla volta e li farà indossare a Babbo Natale). 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BABBO NATALE. </w:t>
      </w:r>
      <w:r>
        <w:rPr>
          <w:i/>
          <w:sz w:val="26"/>
          <w:szCs w:val="26"/>
        </w:rPr>
        <w:t xml:space="preserve">(Indossa i cappelli che Elof gli propone e ogni qualvolta sarà scocciato ma simpaticamente)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OF. </w:t>
      </w:r>
      <w:r>
        <w:rPr>
          <w:i/>
          <w:sz w:val="26"/>
          <w:szCs w:val="26"/>
        </w:rPr>
        <w:t>(Dopo aver provato tutti i cappelli a disposizione)</w:t>
      </w:r>
      <w:r>
        <w:rPr>
          <w:sz w:val="26"/>
          <w:szCs w:val="26"/>
        </w:rPr>
        <w:t xml:space="preserve"> e questo è l’ultimo.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BABBO NATALE. Il mio cappello! Finalmente! </w:t>
      </w:r>
      <w:r>
        <w:rPr>
          <w:i/>
          <w:sz w:val="26"/>
          <w:szCs w:val="26"/>
        </w:rPr>
        <w:t>(Lo indossa).</w:t>
      </w:r>
      <w:r>
        <w:rPr>
          <w:sz w:val="26"/>
          <w:szCs w:val="26"/>
        </w:rPr>
        <w:t xml:space="preserve">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ELFO ELOF. Alla fine lo abbiamo trovato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BABBO NATALE. Si, proprio alla fine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OF. Buon viaggio Babbo Natale. </w:t>
      </w:r>
      <w:r>
        <w:rPr>
          <w:i/>
          <w:sz w:val="26"/>
          <w:szCs w:val="26"/>
        </w:rPr>
        <w:t>(Esce di scena)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BBO NATALE. Finalmente l’abito è al completo. </w:t>
      </w:r>
      <w:r>
        <w:rPr>
          <w:i/>
          <w:sz w:val="26"/>
          <w:szCs w:val="26"/>
        </w:rPr>
        <w:t>(Cammina e mentre cammina si accorge che non ha gli stivali)</w:t>
      </w:r>
      <w:r>
        <w:rPr>
          <w:sz w:val="26"/>
          <w:szCs w:val="26"/>
        </w:rPr>
        <w:t xml:space="preserve"> quasi completo, non posso volare per i tetti solo con le calze. Qui servono gli stivali! E dove saranno?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I SCEN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Babbo Natale e elfo Eluf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UF. </w:t>
      </w:r>
      <w:r>
        <w:rPr>
          <w:i/>
          <w:sz w:val="26"/>
          <w:szCs w:val="26"/>
        </w:rPr>
        <w:t xml:space="preserve">(Entra in scena e si ferma subito) </w:t>
      </w:r>
      <w:r>
        <w:rPr>
          <w:sz w:val="26"/>
          <w:szCs w:val="26"/>
        </w:rPr>
        <w:t xml:space="preserve">stivali? Eccoli! </w:t>
      </w:r>
      <w:r>
        <w:rPr>
          <w:i/>
          <w:sz w:val="26"/>
          <w:szCs w:val="26"/>
        </w:rPr>
        <w:t>(Li appoggia per terra sempre all’entrata delle quinte)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BABBO NATALE. Ah bene! </w:t>
      </w:r>
      <w:r>
        <w:rPr>
          <w:i/>
          <w:sz w:val="26"/>
          <w:szCs w:val="26"/>
        </w:rPr>
        <w:t>(Si mette seduto).</w:t>
      </w:r>
      <w:r>
        <w:rPr>
          <w:sz w:val="26"/>
          <w:szCs w:val="26"/>
        </w:rPr>
        <w:t xml:space="preserve">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ELFO ELUF. </w:t>
      </w:r>
      <w:r>
        <w:rPr>
          <w:i/>
          <w:sz w:val="26"/>
          <w:szCs w:val="26"/>
        </w:rPr>
        <w:t>(Si avvicina a B.N. con un solo stivale e glielo sta per mettere)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BABBO NATALE. E l’altro stivale?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ELFO ELUF. Oh si, è vero. </w:t>
      </w:r>
      <w:r>
        <w:rPr>
          <w:i/>
          <w:sz w:val="26"/>
          <w:szCs w:val="26"/>
        </w:rPr>
        <w:t xml:space="preserve">(Prende lo stivale che ha in mano, lo porta all’entrata delle quinte dove ha lasciato l’altro, lo appoggia, prende solo l’altro stivale e lo porta vicino a B.N. e glielo sta per mettere).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BABBO NATALE. Eluf, e l’altro stivale?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ELFO ELUF. Che sbadato sono stasera. </w:t>
      </w:r>
      <w:r>
        <w:rPr>
          <w:i/>
          <w:sz w:val="26"/>
          <w:szCs w:val="26"/>
        </w:rPr>
        <w:t>(Prende lo stivale con sé e va alla quinte a prendere l’altro. Lascia il primo e prende il secondo e va da B.N. e glielo sta per mettere)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BABBO NATALE. Eluf, manca sempre uno stivale.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ELFO ELUF. Mi scusi Babbo Natale. Non so che mi succede. </w:t>
      </w:r>
      <w:r>
        <w:rPr>
          <w:i/>
          <w:sz w:val="26"/>
          <w:szCs w:val="26"/>
        </w:rPr>
        <w:t>(Prende lo stivale e va alla quinte)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BABBO NATALE. </w:t>
      </w:r>
      <w:r>
        <w:rPr>
          <w:i/>
          <w:sz w:val="26"/>
          <w:szCs w:val="26"/>
        </w:rPr>
        <w:t>(Si accorge che gli manca anche la cintura)</w:t>
      </w:r>
      <w:r>
        <w:rPr>
          <w:sz w:val="26"/>
          <w:szCs w:val="26"/>
        </w:rPr>
        <w:t xml:space="preserve"> la cintura! Ho bisogno della mia cintura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UF. Cintura? </w:t>
      </w:r>
      <w:r>
        <w:rPr>
          <w:i/>
          <w:sz w:val="26"/>
          <w:szCs w:val="26"/>
        </w:rPr>
        <w:t>(Esce di scena un secondo)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BABBO NATALE. Eh si, devo indossare la mia cintura. Non si è mai visto un Babbo Natale senza cintura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UF. </w:t>
      </w:r>
      <w:r>
        <w:rPr>
          <w:i/>
          <w:sz w:val="26"/>
          <w:szCs w:val="26"/>
        </w:rPr>
        <w:t>(Rientrando con la cintura)</w:t>
      </w:r>
      <w:r>
        <w:rPr>
          <w:sz w:val="26"/>
          <w:szCs w:val="26"/>
        </w:rPr>
        <w:t xml:space="preserve"> ecco la cintura!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BABBO NATALE. Oh bene, allora c’è tutto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UF. </w:t>
      </w:r>
      <w:r>
        <w:rPr>
          <w:i/>
          <w:sz w:val="26"/>
          <w:szCs w:val="26"/>
        </w:rPr>
        <w:t>(Porta a Babbo Natale uno stivale)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BABBO NATALE. E la cintura?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UF. Oh, scusi. </w:t>
      </w:r>
      <w:r>
        <w:rPr>
          <w:i/>
          <w:sz w:val="26"/>
          <w:szCs w:val="26"/>
        </w:rPr>
        <w:t>(Porta via lo stivale e gli porta la cintura)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BABBO NATALE. E gli stivali?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UF. </w:t>
      </w:r>
      <w:r>
        <w:rPr>
          <w:i/>
          <w:sz w:val="26"/>
          <w:szCs w:val="26"/>
        </w:rPr>
        <w:t>(Porta via la cintura e gli porta uno stivale)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BABBO NATALE. E la cintura?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UF. Vero. </w:t>
      </w:r>
      <w:r>
        <w:rPr>
          <w:i/>
          <w:sz w:val="26"/>
          <w:szCs w:val="26"/>
        </w:rPr>
        <w:t>(Sta per andare a prendere la cintura portandosi via lo stivale)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BABBO NATALE. </w:t>
      </w:r>
      <w:r>
        <w:rPr>
          <w:i/>
          <w:sz w:val="26"/>
          <w:szCs w:val="26"/>
        </w:rPr>
        <w:t>(Con un gesto veloce trattiene lo stivale)</w:t>
      </w:r>
      <w:r>
        <w:rPr>
          <w:sz w:val="26"/>
          <w:szCs w:val="26"/>
        </w:rPr>
        <w:t xml:space="preserve"> ed ora, l’altro stivale e la cintura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ELFO ELUF. Subito. </w:t>
      </w:r>
      <w:r>
        <w:rPr>
          <w:i/>
          <w:sz w:val="26"/>
          <w:szCs w:val="26"/>
        </w:rPr>
        <w:t>(Va alle quinte e prende lo stivale, lo porta a B.N., lo lascia e prende l’altro stivale e lo sta portando via)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BABBO NATALE. </w:t>
      </w:r>
      <w:r>
        <w:rPr>
          <w:i/>
          <w:sz w:val="26"/>
          <w:szCs w:val="26"/>
        </w:rPr>
        <w:t>(Con un gesto veloce trattiene lo stivale)</w:t>
      </w:r>
      <w:r>
        <w:rPr>
          <w:sz w:val="26"/>
          <w:szCs w:val="26"/>
        </w:rPr>
        <w:t xml:space="preserve"> ed ora, la cintura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UF. Subito. </w:t>
      </w:r>
      <w:r>
        <w:rPr>
          <w:i/>
          <w:sz w:val="26"/>
          <w:szCs w:val="26"/>
        </w:rPr>
        <w:t>(Va alle quinte e prende la cintura, la porta a B.N., lo lascia e prende gli stivali e sta per portarli via)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BABBO NATALE. </w:t>
      </w:r>
      <w:r>
        <w:rPr>
          <w:i/>
          <w:sz w:val="26"/>
          <w:szCs w:val="26"/>
        </w:rPr>
        <w:t>(Con un gesto veloce trattiene gli stivali e prende la cintura)</w:t>
      </w:r>
      <w:r>
        <w:rPr>
          <w:sz w:val="26"/>
          <w:szCs w:val="26"/>
        </w:rPr>
        <w:t xml:space="preserve"> grazie Eluf. </w:t>
      </w:r>
      <w:r>
        <w:rPr>
          <w:i/>
          <w:sz w:val="26"/>
          <w:szCs w:val="26"/>
        </w:rPr>
        <w:t>(Si mette stivali e cintura)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ELFO ELUF. Dovere. Preparo le renne?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BABBO NATALE. Si, e controlla che abbiano già mangiato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UF. </w:t>
      </w:r>
      <w:r>
        <w:rPr>
          <w:i/>
          <w:sz w:val="26"/>
          <w:szCs w:val="26"/>
        </w:rPr>
        <w:t xml:space="preserve">(Esce)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BABBO NATALE.</w:t>
      </w:r>
      <w:r>
        <w:rPr>
          <w:i/>
          <w:sz w:val="26"/>
          <w:szCs w:val="26"/>
        </w:rPr>
        <w:t xml:space="preserve"> (Si guarda) </w:t>
      </w:r>
      <w:r>
        <w:rPr>
          <w:sz w:val="26"/>
          <w:szCs w:val="26"/>
        </w:rPr>
        <w:t>bene, sono vestito come si deve, non mi resta che ..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II SCEN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Babbo Natale e elfo Elif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IF. </w:t>
      </w:r>
      <w:r>
        <w:rPr>
          <w:i/>
          <w:sz w:val="26"/>
          <w:szCs w:val="26"/>
        </w:rPr>
        <w:t>(Entra in scena con un sacco sulle spalle. Il sacco sembra normale ma invece sarà aperto in cima e in fondo)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BABBO NATALE. ... mettere questi pacchi nel sacco.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ELFO ELIF. Eccomi pronto. </w:t>
      </w:r>
      <w:r>
        <w:rPr>
          <w:i/>
          <w:sz w:val="26"/>
          <w:szCs w:val="26"/>
        </w:rPr>
        <w:t xml:space="preserve">(Appoggia il retro del sacco per terra e inizia a metterci i pacchi regalo).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BABBO NATALE. </w:t>
      </w:r>
      <w:r>
        <w:rPr>
          <w:i/>
          <w:sz w:val="26"/>
          <w:szCs w:val="26"/>
        </w:rPr>
        <w:t>(Aiuta Elif a mettere i pacchi)</w:t>
      </w:r>
      <w:r>
        <w:rPr>
          <w:sz w:val="26"/>
          <w:szCs w:val="26"/>
        </w:rPr>
        <w:t xml:space="preserve"> ed ora, metti tutto sulla slitta fuori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IF. </w:t>
      </w:r>
      <w:r>
        <w:rPr>
          <w:i/>
          <w:sz w:val="26"/>
          <w:szCs w:val="26"/>
        </w:rPr>
        <w:t>(Alza il sacco e i pacchi regalo scivolano fuori dal fondo perché appunto aperto)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BABBO NATALE. E ti pareva. Elif, hai usato un sacco rotto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IF. Devo averlo preso nel reparto aggiustasacchi. Ora ne vado a prendere uno nuovo. </w:t>
      </w:r>
      <w:r>
        <w:rPr>
          <w:i/>
          <w:sz w:val="26"/>
          <w:szCs w:val="26"/>
        </w:rPr>
        <w:t>(Esce).</w:t>
      </w:r>
      <w:r>
        <w:rPr>
          <w:sz w:val="26"/>
          <w:szCs w:val="26"/>
        </w:rPr>
        <w:t xml:space="preserve">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BABBO NATALE. Spero faccia in fretta. Questa sera sembra non aver fine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IF. </w:t>
      </w:r>
      <w:r>
        <w:rPr>
          <w:i/>
          <w:sz w:val="26"/>
          <w:szCs w:val="26"/>
        </w:rPr>
        <w:t>(Rientra con un altro sacco e vi rimette tutti i pacchi regali e anche questo è rotto e i regali escono dal fondo. Torna fuori scena e prende un altro sacco, lo riempie e per fortuna il sacco è chiuso in fondo).</w:t>
      </w:r>
      <w:r>
        <w:rPr>
          <w:sz w:val="26"/>
          <w:szCs w:val="26"/>
        </w:rPr>
        <w:t xml:space="preserve">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BABBO NATALE. Mettilo sulla slitta insieme agli altri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IF. Subito Signore! </w:t>
      </w:r>
      <w:r>
        <w:rPr>
          <w:i/>
          <w:sz w:val="26"/>
          <w:szCs w:val="26"/>
        </w:rPr>
        <w:t>(Esce)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BBO NATALE. </w:t>
      </w:r>
      <w:r>
        <w:rPr>
          <w:i/>
          <w:sz w:val="26"/>
          <w:szCs w:val="26"/>
        </w:rPr>
        <w:t xml:space="preserve">(Al pubblico) </w:t>
      </w:r>
      <w:r>
        <w:rPr>
          <w:sz w:val="26"/>
          <w:szCs w:val="26"/>
        </w:rPr>
        <w:t xml:space="preserve">la mia preparazione è terminata, non mi resta che salutarvi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IX SCEN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Babbo Natale e elfo Eluf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UF. </w:t>
      </w:r>
      <w:r>
        <w:rPr>
          <w:i/>
          <w:sz w:val="26"/>
          <w:szCs w:val="26"/>
        </w:rPr>
        <w:t>(Entra di corsa, concitato)</w:t>
      </w:r>
      <w:r>
        <w:rPr>
          <w:sz w:val="26"/>
          <w:szCs w:val="26"/>
        </w:rPr>
        <w:t xml:space="preserve"> Babbo Natale! Le renne! Le renne!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BABBO NATALE. Le renne? Che succede alle renne?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ELFO ELUF. Le renne stanno male! Sono tutte accasciate a terra!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BABBO NATALE. Come ... stanno male? Accasciate ..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ELFO ELUF. Devono aver mangiato le bacche rosse, quelle vietate perché fanno venire il mal di pancia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BBO NATALE. Il mal di pancia?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UF. Si, si, il mal di pancia. Una renna è sdraiata così </w:t>
      </w:r>
      <w:r>
        <w:rPr>
          <w:i/>
          <w:sz w:val="26"/>
          <w:szCs w:val="26"/>
        </w:rPr>
        <w:t>(si mette in una posizione divertente per il pubblico).</w:t>
      </w:r>
      <w:r>
        <w:rPr>
          <w:sz w:val="26"/>
          <w:szCs w:val="26"/>
        </w:rPr>
        <w:t xml:space="preserve"> Un’altra invece è sdraiata così </w:t>
      </w:r>
      <w:r>
        <w:rPr>
          <w:i/>
          <w:sz w:val="26"/>
          <w:szCs w:val="26"/>
        </w:rPr>
        <w:t>(si mette in un’altra posizione divertente).</w:t>
      </w:r>
      <w:r>
        <w:rPr>
          <w:sz w:val="26"/>
          <w:szCs w:val="26"/>
        </w:rPr>
        <w:t xml:space="preserve"> Un’altra invece è messa così </w:t>
      </w:r>
      <w:r>
        <w:rPr>
          <w:i/>
          <w:sz w:val="26"/>
          <w:szCs w:val="26"/>
        </w:rPr>
        <w:t>(si mette in un’altra posizione divertente).</w:t>
      </w:r>
      <w:r>
        <w:rPr>
          <w:sz w:val="26"/>
          <w:szCs w:val="26"/>
        </w:rPr>
        <w:t xml:space="preserve"> Un’altra invece ..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BBO NATALE. Si, si, ho capito Eluf, ho capito. E come faccio ora senza le renne? Questa notte è magica e i bambini, mi stanno aspettando! Non posso non partire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X SCEN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abbo Natale, elfo Eluf e papà Natale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PAPA’. </w:t>
      </w:r>
      <w:r>
        <w:rPr>
          <w:i/>
          <w:sz w:val="26"/>
          <w:szCs w:val="26"/>
        </w:rPr>
        <w:t>(Entra in scena preoccupato)</w:t>
      </w:r>
      <w:r>
        <w:rPr>
          <w:sz w:val="26"/>
          <w:szCs w:val="26"/>
        </w:rPr>
        <w:t xml:space="preserve"> che è successo alle renne?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BABBO NATALE. Non so papà, Eluf le ha trovate così.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 xml:space="preserve">ELFO ELUF. Devono aver mangiato le bacche quelle che fanno venire il mal di pancia.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PAPA’. Avevo incaricato Elof della loro cena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BABBO NATALE. Elof? Papà, quell’elfo non vede ad un palmo di naso! Avrà confuso il cibo! Come faccio ora con la slitta?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>PAPA’. Figliolo, non preoccuparti, per tirare la slitta, usiamo le oche. Eluf, fai preparare le oche per la slitta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ELFO ELUF. Subito papà Natale! </w:t>
      </w:r>
      <w:r>
        <w:rPr>
          <w:i/>
          <w:sz w:val="26"/>
          <w:szCs w:val="26"/>
        </w:rPr>
        <w:t>(Esce)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BABBO NATALE. Le oche?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PAPA’. Si le oche tireranno la tua slitta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BABBO NATALE. Le nostre oche ... riescono a tirare la slitta?!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PAPA’. Si figliolo, le nostre oche sono speciali. Anch’io le ho usate nel lontano 1975 quando le nostre renne presero la varicella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BBO NATALE. La varicella?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PAPA’. Si, la varicella. Un elfo si era ammalto di varicella ed aveva trasmesso alle renne la stessa malattia. Da allora abbiamo vaccinato tutte le renne, e le oche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BABBO NATALE. Dovremmo vaccinarle anche contro le bacche velenose mi sa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FO ELUF. </w:t>
      </w:r>
      <w:r>
        <w:rPr>
          <w:i/>
          <w:sz w:val="26"/>
          <w:szCs w:val="26"/>
        </w:rPr>
        <w:t>(Entra in scena)</w:t>
      </w:r>
      <w:r>
        <w:rPr>
          <w:sz w:val="26"/>
          <w:szCs w:val="26"/>
        </w:rPr>
        <w:t xml:space="preserve"> slitta pronta signori Natale. Tutto è pronto, manca solo Babbo Natale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BABBO NATALE. </w:t>
      </w:r>
      <w:r>
        <w:rPr>
          <w:i/>
          <w:sz w:val="26"/>
          <w:szCs w:val="26"/>
        </w:rPr>
        <w:t>(Guarda l’orologio)</w:t>
      </w:r>
      <w:r>
        <w:rPr>
          <w:sz w:val="26"/>
          <w:szCs w:val="26"/>
        </w:rPr>
        <w:t xml:space="preserve"> sono in perfetto orario, non l’avrei mai detto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PAPA’. Babbo Natale è sempre in orario, i bambini lo sanno.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BABBO NATALE. Quale elfo mi accompagna quest’anno?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PAPA’. Quest’anno ti accompagna l’elfo Elof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BABBO NATALE. No! Elof no!?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PAPA’. Il viaggio è lungo figliolo, un cambio ti servirebbe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BABBO NATALE. Quello non ci vede! Chissà dove mi porta. E i bambini mi aspettano! No, no, guido solo io la slitta.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PAPA’. </w:t>
      </w:r>
      <w:r>
        <w:rPr>
          <w:i/>
          <w:sz w:val="26"/>
          <w:szCs w:val="26"/>
        </w:rPr>
        <w:t>(Mentre i tre escono)</w:t>
      </w:r>
      <w:r>
        <w:rPr>
          <w:sz w:val="26"/>
          <w:szCs w:val="26"/>
        </w:rPr>
        <w:t xml:space="preserve"> non preoccuparti, andrà tutto bene questa notte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BBO NATALE. </w:t>
      </w:r>
      <w:r>
        <w:rPr>
          <w:i/>
          <w:sz w:val="26"/>
          <w:szCs w:val="26"/>
        </w:rPr>
        <w:t>(Al pubblico)</w:t>
      </w:r>
      <w:r>
        <w:rPr>
          <w:sz w:val="26"/>
          <w:szCs w:val="26"/>
        </w:rPr>
        <w:t xml:space="preserve"> ciao bambini, aspettatemi! </w:t>
      </w:r>
      <w:r>
        <w:rPr>
          <w:i/>
          <w:sz w:val="26"/>
          <w:szCs w:val="26"/>
        </w:rPr>
        <w:t>(A suo padre)</w:t>
      </w:r>
      <w:r>
        <w:rPr>
          <w:sz w:val="26"/>
          <w:szCs w:val="26"/>
        </w:rPr>
        <w:t xml:space="preserve"> Elof no! Non puoi fami aiutare da un altro elfo?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PAPA’. Vuoi che chieda a Eluf di accompagnarti?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ELFO ELUF. Si, si, si, si!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BABBO NATALE. No, no, no, no! I regali non arriverebbero più ai bambini, rimarrebbero sempre nella slitta con Eluf! </w:t>
      </w:r>
    </w:p>
    <w:p>
      <w:pPr>
        <w:pStyle w:val="Normal"/>
        <w:ind w:left="567" w:hanging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center"/>
        <w:rPr>
          <w:sz w:val="40"/>
          <w:szCs w:val="40"/>
        </w:rPr>
      </w:pPr>
      <w:r>
        <w:rPr>
          <w:sz w:val="40"/>
          <w:szCs w:val="40"/>
        </w:rPr>
        <w:t>SIPARIO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usicopioni.altervista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24:00Z</dcterms:created>
  <dc:creator>Giusi Cattaneo</dc:creator>
  <dc:description/>
  <cp:keywords/>
  <dc:language>en-US</dc:language>
  <cp:lastModifiedBy>Roberto Lo Monaco</cp:lastModifiedBy>
  <dcterms:modified xsi:type="dcterms:W3CDTF">2015-10-25T13:24:00Z</dcterms:modified>
  <cp:revision>2</cp:revision>
  <dc:subject/>
  <dc:title>I preparativi di Babbo Natale di Giuseppina Cattaneo</dc:title>
</cp:coreProperties>
</file>